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四川省小型微型企业创业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基地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77"/>
        <w:gridCol w:w="4042"/>
        <w:gridCol w:w="43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机构名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小企业创业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府软件园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孵化园（天河园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河中西医科技保育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顺康新科孵化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顺康新科孵化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府国际生物城产业孵化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府国际生物城发展集团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星路</w:t>
            </w: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号小企业创业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文创投资发展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智谷小微企业双创示范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创创业孵化器服务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沙河科技园小企业创业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电子科大创业孵化服务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科技园创业孵化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西南石油大学科技园发展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东</w:t>
            </w: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U</w:t>
            </w:r>
            <w:r>
              <w:rPr>
                <w:rStyle w:val="Font0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谷</w:t>
            </w: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0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成都医学城科技企业港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联东金江实业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芯谷小企业创业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芯谷产业园发展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9"/>
                <w:kern w:val="0"/>
                <w:sz w:val="21"/>
                <w:szCs w:val="21"/>
                <w:u w:val="none"/>
                <w:lang w:val="en-US" w:eastAsia="zh-CN" w:bidi="ar"/>
              </w:rPr>
              <w:t>电子科大科技园（天府园）小型微型企业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杏投资发展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和工业园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和实业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节能金堂环保产业园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节能（成都）环保生态产业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高新区南岸科技新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高新技术创业服务中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滩科技企业孵化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9"/>
                <w:kern w:val="0"/>
                <w:sz w:val="21"/>
                <w:szCs w:val="21"/>
                <w:u w:val="none"/>
                <w:lang w:val="en-US" w:eastAsia="zh-CN" w:bidi="ar"/>
              </w:rPr>
              <w:t>自贡市沿滩高新技术产业园区创新创业服务中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溪谷新经济产业孵化器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西谷物联网产业孵化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经开区城西工业园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泸川投资开发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溪科技企业创业创新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圆多企业管理服务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溪小微企业创业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爱科技产业发展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</w:t>
            </w: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0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罗江创新创业孵化园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全创科技发展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战小型微型企业创业创新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首战孵化器管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高新区生物医药孵化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高新区生物医药孵化器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汇谷创新孵化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智汇谷企业管理服务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容创企业孵化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容创科技服务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城区大学生创业孵化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想到科技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鑫科技园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鑫科技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创优食谷企业服务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潼创优食谷孵化器管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仙高新区科技创新产业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富乐投资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昶信中小企业培育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昶信企业孵化管理股份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</w:t>
            </w:r>
            <w:r>
              <w:rPr>
                <w:rStyle w:val="Font01"/>
                <w:rFonts w:ascii="Times New Roman" w:hAnsi="Times New Roman" w:cs="Times New Roman" w:eastAsia="宋体"/>
                <w:sz w:val="21"/>
                <w:szCs w:val="21"/>
                <w:lang w:val="en-US" w:eastAsia="zh-CN" w:bidi="ar"/>
              </w:rPr>
              <w:t>科技文化创业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创惠科技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中小企业工业园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工业园区投资开发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创新创业服务中心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星力量科技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州区回龙河工业园区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利兴工业投资开发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昭化区工业发展集中区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昭化区华瑞投资开发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创客梦工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智创菁汇孵化器管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山国际工业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和巽物业管理服务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创业小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嘉陵区创新创业服务中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高新孵化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（南充）科技园管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创新创业孵化中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新创孵化管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西南互联网产业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西南互联网产业基地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（深圳）产业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深广合作园区运营管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电商产业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亿联置业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渝合作高滩园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高滩开发投资有限责任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科技企业孵化器创业孵化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创丰汇孵化器管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区循环经济企业孵化园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汇鑫小微企业产业园有限责任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产业集中区创业创新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产业集中区开发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汉源工业园区创业创新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县工业园区发展集团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万象创新科技产业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万象创新产业经营管理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成国际制鞋产业园基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渝成制鞋产业园投资有限公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凉山电子商务产业园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凉山电子商务产业发展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/>
      </w:pPr>
      <w:r>
        <w:rPr>
          <w:rFonts w:ascii="Times New Roman" w:hAnsi="Times New Roman" w:cs="Times New Roman" w:eastAsia="黑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</w:rPr>
        <w:t>主动公开</w:t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720"/>
      <w:jc w:val="left"/>
    </w:pPr>
    <w:rPr>
      <w:rFonts w:ascii="Calibri;DejaVu Sans" w:hAnsi="Calibri;DejaVu Sans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4:00Z</dcterms:created>
  <dc:creator>Administrator</dc:creator>
  <dc:description/>
  <dc:language>en-US</dc:language>
  <cp:lastModifiedBy>user</cp:lastModifiedBy>
  <dcterms:modified xsi:type="dcterms:W3CDTF">2023-03-02T10:3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64F79C544950A9755424A781A5E7</vt:lpwstr>
  </property>
  <property fmtid="{D5CDD505-2E9C-101B-9397-08002B2CF9AE}" pid="3" name="KSOProductBuildVer">
    <vt:lpwstr>2052-11.8.2.10125</vt:lpwstr>
  </property>
</Properties>
</file>